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342900</wp:posOffset>
            </wp:positionV>
            <wp:extent cx="11601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77470</wp:posOffset>
                </wp:positionV>
                <wp:extent cx="7658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80000">
                                <a:alpha val="75294"/>
                              </a:srgbClr>
                            </a:gs>
                            <a:gs pos="100000">
                              <a:srgbClr val="ff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6.1pt;width:602.95pt;height:35.95pt;mso-wrap-style:none;v-text-anchor:middle;rotation:180">
                <v:fill o:detectmouseclick="t" color2="#78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1416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OBECNÍ ÚŘAD PŘÍŠOVICE </w:t>
      </w:r>
    </w:p>
    <w:p>
      <w:pPr>
        <w:pStyle w:val="Normal"/>
        <w:ind w:left="708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9" w:leader="none"/>
        </w:tabs>
        <w:ind w:left="708" w:hanging="0"/>
        <w:jc w:val="both"/>
        <w:rPr>
          <w:sz w:val="22"/>
          <w:szCs w:val="22"/>
        </w:rPr>
      </w:pPr>
      <w:r>
        <w:rPr>
          <w:rFonts w:eastAsia="Thorndale AMT;Times New Roman" w:cs="Thorndale AMT;Times New Roman"/>
          <w:sz w:val="22"/>
        </w:rPr>
        <w:t xml:space="preserve"> </w:t>
      </w:r>
      <w:r>
        <w:rPr>
          <w:sz w:val="22"/>
          <w:szCs w:val="22"/>
        </w:rPr>
        <w:t xml:space="preserve">tel: 485 177  025, 482 728 014-5    </w:t>
      </w:r>
      <w:r>
        <w:rPr/>
        <w:t xml:space="preserve">e-mail: prisovice @email.cz        </w:t>
        <w:tab/>
        <w:t>www.prisovice.c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volení uzavírky a nařízení objížď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 nejde-li o havárie / § 24 odst. 8 zákona č. 13/1997 Sb., pozemních komunikacích / žádost se</w:t>
      </w:r>
    </w:p>
    <w:p>
      <w:pPr>
        <w:pStyle w:val="Normal"/>
        <w:rPr/>
      </w:pPr>
      <w:r>
        <w:rPr/>
        <w:t>doručí nejméně 30 dní před dnem požadovaného uzavření komunikac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zická osoba : Jméno a příjmení, místo trvalého pobytu popř. jinou adresu 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ání, datum narození. telefonní s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ávnická osoba : Název nebo obchodní firmu, adresu sídla nebo jinou adresu 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ání, IČ nebo obdobný údaj, telefon. spoj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Přesné označení uzavírky podle označení v km a m od začátku dotčené komun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dále jen "staničení " ) popř. místopisný průběh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Doba trvání uzavírky ( je možné uvést i případné přerušení ve dnech prac. volna a pr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du 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Důvod uzavírky ( při provádění staveb. prací popsat jejich rozsah, způsob provádění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čení kdo bude tyto práce provádě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Návrh trasy objížďky s grafickou příloho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Jméno, popř. jména a příjmení pracovníků odpovědných za organizování a zabezpe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, adresa a telefonní spojení na pracoviště a bydliště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V případě uzavírky a objížďky delší jak 3 dny a týká-li se staveb. prací, uveď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prací obsahující množství a časový průběh jednotlivých prací :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( Na začátku uzavírky musí být navíc umístěna orientační tabule s uvedením 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ájení a ukončení uzavírky, název a sídlo právnické osoby, popř. jméno a bydliště fyzické osoby na jejichž žádost byla uzavírka povolena ).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Souhlas dotčeného dopravního úřadu, pokud si uzavírka vyžádá dočasné přemís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ové osobní doprav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21" w:leader="none"/>
        </w:tabs>
        <w:rPr/>
      </w:pPr>
      <w:r>
        <w:rPr/>
        <w:t xml:space="preserve">Příšovice, dne......................... </w:t>
        <w:tab/>
        <w:t>...............................................</w:t>
      </w:r>
    </w:p>
    <w:p>
      <w:pPr>
        <w:pStyle w:val="Normal"/>
        <w:tabs>
          <w:tab w:val="clear" w:pos="709"/>
          <w:tab w:val="left" w:pos="5854" w:leader="none"/>
        </w:tabs>
        <w:rPr/>
      </w:pPr>
      <w:r>
        <w:rPr/>
        <w:tab/>
        <w:t>podpis, razítko žadatele</w:t>
      </w:r>
    </w:p>
    <w:p>
      <w:pPr>
        <w:pStyle w:val="Normal"/>
        <w:tabs>
          <w:tab w:val="clear" w:pos="709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54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ento formulář je závazný a nelze ho měnit.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tabs>
          <w:tab w:val="clear" w:pos="709"/>
          <w:tab w:val="left" w:pos="5854" w:leader="none"/>
        </w:tabs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6:00Z</dcterms:created>
  <dc:creator>jmeno prijmeni</dc:creator>
  <dc:description/>
  <dc:language>en-US</dc:language>
  <cp:lastModifiedBy>Vladislava Skálová</cp:lastModifiedBy>
  <dcterms:modified xsi:type="dcterms:W3CDTF">2020-01-29T12:42:00Z</dcterms:modified>
  <cp:revision>3</cp:revision>
  <dc:subject/>
  <dc:title/>
</cp:coreProperties>
</file>