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pPr>
      <w:r>
        <w:rPr>
          <w:rStyle w:val="StrongEmphasis"/>
          <w:szCs w:val="27"/>
        </w:rPr>
        <w:t>OBEC PŘÍŠOVICE</w:t>
      </w:r>
      <w:r>
        <w:rPr/>
        <w:br/>
        <w:br/>
      </w:r>
      <w:r>
        <w:rPr>
          <w:rStyle w:val="StrongEmphasis"/>
        </w:rPr>
        <w:t>OBECNĚ ZÁVAZNÁ VYHLÁŠKA Č. 2/98</w:t>
      </w:r>
      <w:r>
        <w:rPr/>
        <w:br/>
      </w:r>
      <w:r>
        <w:rPr>
          <w:rStyle w:val="StrongEmphasis"/>
        </w:rPr>
        <w:t>O MÍSTÍM POPLATKU ZA PROVOZOVANÝ VÝHERNÍ HRACÍ PŘÍSTROJ</w:t>
      </w:r>
    </w:p>
    <w:p>
      <w:pPr>
        <w:pStyle w:val="NormlnsWWW"/>
        <w:rPr/>
      </w:pPr>
      <w:r>
        <w:rPr/>
        <w:br/>
        <w:t>Obecní zastupitelstvo obce Příšovice schválilo dne 4.1.1998 podle ustanovení § 15 zák. ČNR č. 565/90 Sb. o místních poplatcích, ve znění platných předpisů a v souladu s ustanoveními § 14 odst. 1 písm. h), § 16 odst. 1 a 2 a § 36 odst. 1 písm. f) zák. ČNR č. 367/90 Sb. o obcích ve znění platných předpisů tuto obecně závaznou vyhlášku na místní poplatek za provozovaný hrací přístroj.</w:t>
        <w:br/>
        <w:br/>
        <w:t>Čl. 1 - Základní ustanovení</w:t>
        <w:br/>
        <w:br/>
        <w:t>Obec Příšovice vybírá ve smyslu ustanovení § 1 písm. g) zák. č. 565/90 Sb. o místních poplatcích ve znění platných předpisů místní poplatek za provozovaný výherní hrací přístroj.</w:t>
        <w:br/>
        <w:t>Výkon správy tohoto poplatku provádí OÚ v Příšovicích.</w:t>
        <w:br/>
        <w:br/>
        <w:t>Čl. 2 - Předmět poplatku</w:t>
        <w:br/>
        <w:br/>
        <w:t>Poplatku podléhá každý povolený výherní hrací přístroj ve smyslu zák. č. 2021/90 Sb. o loteriích a jiných podobných hrách ve znění platných předpisů.</w:t>
        <w:br/>
        <w:br/>
        <w:t>Čl. 3 - Poplatník</w:t>
        <w:br/>
        <w:br/>
        <w:t>Poplatníkem je právnická osoba, která je provozovatelem výherního hracího přístroje.</w:t>
        <w:br/>
        <w:br/>
        <w:t>Čl. 4 - Oznamovací povinnost</w:t>
        <w:br/>
        <w:br/>
        <w:t>Poplatník je povinen písemně ve lhůtě do 8 dnů ohlásit správci poplatku uvedení výherního hracího přístroje do provozu.</w:t>
        <w:br/>
        <w:t>Při plnění ohlašovací povinnosti je poplatník povinen sdělit správci poplatku název právnické osoby, sídlo a další identifikační údaje. Současně uvede č. účtů u peněžních ústavů, na nichž jsou uloženy finanční prostřeky z její podnikatelské činnosti.</w:t>
        <w:br/>
        <w:t>Poplatník je rovněž povinen oznámit do lhůty 8 dnů správci poplatku ukončení provozování výherního hracího přístroje, tj. zánik své poplatkové povinnosti.</w:t>
        <w:br/>
        <w:t>Tyto ohlašovací povinnosti má poplatník i v případě osvobození od poplatku, na které má nárok podle této obecně závazné vyhlášky.</w:t>
        <w:br/>
        <w:br/>
        <w:t>Čl. 5 - Sazba poplatku</w:t>
        <w:br/>
        <w:br/>
        <w:t>Poplatek za každý VHP ciní 5.000,- Kč na 3 měsíce. V případě, že VHP bude provozovaný po dobu kratší než 3 měsíce, bude poplatek vyměřen v poměrné části.</w:t>
        <w:br/>
        <w:t>Čl. 6 - Osvobození</w:t>
        <w:br/>
        <w:br/>
        <w:t>Od poplatku není nikdo osvobozen.</w:t>
        <w:br/>
        <w:br/>
        <w:t>Čl. 7 - Vznik a zánik poplatkové povinnosti</w:t>
        <w:br/>
        <w:br/>
        <w:t>Poplatek se platí ode dne, ve kterém poplatková povinnost vznikla.</w:t>
        <w:br/>
        <w:t>Poplatková povinnosti zaniká dnem ukončení provozu.</w:t>
        <w:br/>
        <w:br/>
        <w:t>Čl. 8 - Splatnost poplatku</w:t>
        <w:br/>
        <w:br/>
        <w:t>Poplatek je splatný:</w:t>
        <w:br/>
        <w:t>a) při povolení provozu VHP na dobu 3 měsíců do 14 dnů po zahájení provozu</w:t>
        <w:br/>
        <w:t>b) při povolení provozování VHP na dobu 6 měsíců ve dvou splátkách odpovídajících délce provozu v příslušném čtvrtletí, a to splatných vždy do 14 dnů od uvedení do provozu nebo od zač. příslušného čtvrtletí</w:t>
        <w:br/>
        <w:t>c) při provozování VHP na kalendářní rok ve čtyřech splátkách odpovídající délce provozu v příslušném čtvrtletí, a to splatných vždy do 14 dnů od uvedení do provozu nebo od zač. příslušného čtvrtletí.</w:t>
        <w:br/>
        <w:t>d) Poplatek může být zaplacen poplatníkem jednorázově na celé období, a to do 14 dnů od zahájení provozu.</w:t>
        <w:br/>
        <w:br/>
        <w:t>Čl. 9 - Sankce</w:t>
        <w:br/>
        <w:br/>
        <w:t>Jestliže nebudou poplatky zaplaceny včas nebo ve správné výši, vyměří správce poplatku tento poplatek platebním výměrem a může zvýšit všas nezaplacené poplatky až o 50 %.</w:t>
        <w:br/>
        <w:t>Pokud poplatník nesplní svoji oznamovací povinnost stanovenou touto vyhláškou, může mu správce poplatku uložit pokutu za nepeněžité plnění ve smyslu ustanovení § 37 a § 37 a) zák. č. 337/92 Sb. o správě daní a poplatků ve znění platných předpisů.</w:t>
        <w:br/>
        <w:br/>
        <w:t>Čl. 10 - Lhůty</w:t>
        <w:br/>
        <w:br/>
        <w:t>Pokud poplatník nesplní svoji poplatkovou (oznamovací) povinnost určenou touto obecně závaznou vyhláškou, lže dlužné částky za poplatky vyměřit do tří let od konce kalendářního roku, ve kterém poplatková (oznamovací) povinnost vznikla.</w:t>
        <w:br/>
        <w:t>Byl-li před uplynutím této lhůty učiněn úkon směřující k vyměření poplatku nebo jeho dodatečnému stanovení, běží tříletá lhůta znovu od konce roku, v němž byl poplatník o tomto úkonu zpraven.</w:t>
        <w:br/>
        <w:br/>
        <w:t>Čl. 11 - Prominutí</w:t>
        <w:br/>
        <w:br/>
        <w:t xml:space="preserve">Správce poplatku může na žádost poplatníka z důvodu zmírnění nebo odstranění tvrdosti v jednotlivých případech poplatky snížit nebo prominout. </w:t>
        <w:br/>
        <w:br/>
        <w:t>Čl. 12 - Účinnost</w:t>
        <w:br/>
        <w:br/>
        <w:t>Tato obecně závazná vyhláška nabývá účinnosti dnem schválení zastupitelstvem obce, tj. dne 19.2.1998.</w:t>
        <w:br/>
        <w:br/>
        <w:br/>
        <w:t>Petr Prádler, starosta Polách Stanislav, místostaros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52:00Z</dcterms:created>
  <dc:creator>P</dc:creator>
  <dc:description/>
  <dc:language>en-US</dc:language>
  <cp:lastModifiedBy>P</cp:lastModifiedBy>
  <dcterms:modified xsi:type="dcterms:W3CDTF">2006-03-23T22:52:00Z</dcterms:modified>
  <cp:revision>2</cp:revision>
  <dc:subject/>
  <dc:title>OBEC PŘÍŠOVICE</dc:title>
</cp:coreProperties>
</file>